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Jarní otevřený přebor šachového oddílu SK OAZA Prah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  <w:tab/>
        <w:t xml:space="preserve">Každou středu v období od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</w:rPr>
        <w:t>.4. - 11. 6. 2013</w:t>
      </w:r>
      <w:r>
        <w:rPr>
          <w:rFonts w:cs="Arial" w:ascii="Arial" w:hAnsi="Arial"/>
        </w:rPr>
        <w:t>, začátky vždy v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Právo účasti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Turnaj A</w:t>
      </w:r>
      <w:r>
        <w:rPr>
          <w:rFonts w:cs="Arial" w:ascii="Arial" w:hAnsi="Arial"/>
        </w:rPr>
        <w:t>: ELO 1850 a vyšší + vítěz turnaje B 2013 Martin Vašíček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ab/>
        <w:t>Pořadatel si vyhrazuje právo přizvat do turnaje A nejvýše 3 účastníky z řad mládeže SK OAZA Praha, kteří nemají požadovanou výši ELO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/>
      </w:pPr>
      <w:r>
        <w:rPr>
          <w:rFonts w:cs="Arial" w:ascii="Arial" w:hAnsi="Arial"/>
          <w:u w:val="single"/>
        </w:rPr>
        <w:t>Turnaj B</w:t>
      </w:r>
      <w:r>
        <w:rPr>
          <w:rFonts w:cs="Arial" w:ascii="Arial" w:hAnsi="Arial"/>
        </w:rPr>
        <w:t>: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hanging="1425"/>
        <w:rPr/>
      </w:pPr>
      <w:r>
        <w:rPr>
          <w:rFonts w:cs="Arial" w:ascii="Arial" w:hAnsi="Arial"/>
          <w:b/>
        </w:rPr>
        <w:t>Systém:</w:t>
      </w:r>
      <w:r>
        <w:rPr>
          <w:rFonts w:cs="Arial" w:ascii="Arial" w:hAnsi="Arial"/>
        </w:rPr>
        <w:tab/>
        <w:t>Švýcarský na 9 kol, může být upřesněn podle počtu přihlášených. Turnaj A bude započten na FIDE ELO, turnaj B na národní 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</w:t>
        <w:tab/>
        <w:t>90 minut + 30 sekund na tah. Čekací doba je 1 h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>Jakub Čm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hodčí:</w:t>
        <w:tab/>
      </w:r>
      <w:r>
        <w:rPr>
          <w:rFonts w:cs="Arial" w:ascii="Arial" w:hAnsi="Arial"/>
        </w:rPr>
        <w:t xml:space="preserve"> Ing. Milan Paul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Pro turnaj A 300 Kč, pro turnaj B 2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Ceny:</w:t>
        <w:tab/>
        <w:tab/>
      </w:r>
      <w:r>
        <w:rPr>
          <w:rFonts w:cs="Arial" w:ascii="Arial" w:hAnsi="Arial"/>
        </w:rPr>
        <w:t>Podle počtu účastníků, bude upřesněno před začátkem prvního kola. Pro vítěze turnaje A je garantován pohár „Mistr roku“ a minimální výhra 1000 Kč. Vítěz turnaje B se kvalifikuje do turnaje A Jarního přeboru oddílu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>do  11.4. 2014 Jakubovi Čmikovi</w:t>
        <w:tab/>
      </w: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>: jakub.cmiko@foosball.cz</w:t>
      </w:r>
    </w:p>
    <w:p>
      <w:pPr>
        <w:pStyle w:val="Normal"/>
        <w:ind w:left="4956" w:hanging="0"/>
        <w:rPr/>
      </w:pPr>
      <w:r>
        <w:rPr>
          <w:rFonts w:cs="Arial" w:ascii="Arial" w:hAnsi="Arial"/>
          <w:u w:val="single"/>
        </w:rPr>
        <w:t>mobil</w:t>
      </w:r>
      <w:r>
        <w:rPr>
          <w:rFonts w:cs="Arial" w:ascii="Arial" w:hAnsi="Arial"/>
        </w:rPr>
        <w:t xml:space="preserve">: 608666215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</w:t>
        <w:tab/>
        <w:t xml:space="preserve">Losování jednotlivých kol turnaje bude s výjimkou prvního kola probíhat vždy předchozí týden nejpozději ve čtvrtek večer a bude zveřejněno na </w:t>
      </w:r>
      <w:hyperlink r:id="rId2">
        <w:r>
          <w:rPr>
            <w:rStyle w:val="InternetLink"/>
            <w:rFonts w:cs="Arial" w:ascii="Arial" w:hAnsi="Arial"/>
          </w:rPr>
          <w:t>www.chess-results.com</w:t>
        </w:r>
      </w:hyperlink>
      <w:r>
        <w:rPr>
          <w:rFonts w:cs="Arial" w:ascii="Arial" w:hAnsi="Arial"/>
        </w:rPr>
        <w:t xml:space="preserve"> . Pokud nebude v době losování znám výsledek či přesný termín dohrání partie, bude prohlášena za kontumačně prohranou. Odložené partie nesehrané do losování posledního kola budou prohlášeny za kontumačně prohr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na změnu propoz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3:00Z</dcterms:created>
  <dc:creator>vedral</dc:creator>
  <dc:description/>
  <cp:keywords/>
  <dc:language>en-US</dc:language>
  <cp:lastModifiedBy>vedrao1</cp:lastModifiedBy>
  <cp:lastPrinted>2014-03-17T06:24:00Z</cp:lastPrinted>
  <dcterms:modified xsi:type="dcterms:W3CDTF">2014-03-17T05:44:00Z</dcterms:modified>
  <cp:revision>3</cp:revision>
  <dc:subject/>
  <dc:title>Přebor šachového klubu SK OAZA Praha 2009</dc:title>
</cp:coreProperties>
</file>